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eastAsia="ＭＳ Ｐゴシック" w:cs="ＭＳ Ｐゴシック"/>
          <w:color w:val="333333"/>
          <w:kern w:val="0"/>
          <w:sz w:val="24"/>
        </w:rPr>
      </w:pP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９月１７日（土）は、次のお二人の講義がありました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・今井智之氏（元シェル・ジャパン常務取締役）の「グローバル経営に関する経営思考」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・石田勝紀氏（緑進学院代表）の「日本の教育方策」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１．今井智之氏の講義要旨：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講義は次の順序で行われた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（１）グローバル化とは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（２）経営環境がいかに変化したか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（３）日本企業の経営スタイルは変化したか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（４）経営思考の改造を以下の切り口で見る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kern w:val="0"/>
          <w:sz w:val="24"/>
        </w:rPr>
        <w:t>①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経営計画のあるべき姿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kern w:val="0"/>
          <w:sz w:val="24"/>
        </w:rPr>
        <w:t>②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投資案件審査の留意点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kern w:val="0"/>
          <w:sz w:val="24"/>
        </w:rPr>
        <w:t>③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業績改善への思考改造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kern w:val="0"/>
          <w:sz w:val="24"/>
        </w:rPr>
        <w:t>④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効果的な組織運営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（５）結び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グローバル化した世界で競争していくためには、日本企業は日本独特の思考方法である「感情的判断＝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t>emotional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」から欧米的思考の「合理的判断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t>=logical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」に切り替えていく必要がある、として、両者の違いを経営計画の作り方や、ビジョン設定の具体例を示されながら説明された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そして、合理的判断をするためには、次のような論理力（＝説得力の源泉）を身につけて武装しなければならない、と説かれた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  <w:t xml:space="preserve">Relevance 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t xml:space="preserve">So what? 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　　　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筋違いをなくす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  <w:t xml:space="preserve">Rationale 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t>Why so?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　　　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根拠を質す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  <w:t>Priority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　　　　　　　　　　　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重点思考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  <w:t>Data &amp; Information based arguments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情報分析に基づく議論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  <w:t>Messages rather than knowledge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　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知識の披露より信念の発信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　そのうえで、できれば英語を話せるようになってほしいと期待された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２．石田勝紀氏の講義要旨：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（１）２０年間に３，０００人の小中高生を指導してきたが、１００％成績を向上させた。勉強というのは、日常生活の延長線上にあり、単純化すると、いかに「心、体、頭をこの順番通り躾けるか」ということである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できない子どもには、躾について次の３つの共通点がある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4"/>
        </w:rPr>
        <w:t>①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あいさつしない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4"/>
        </w:rPr>
        <w:t>②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１～２分遅刻する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4"/>
        </w:rPr>
        <w:t>③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整理整頓ができていない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これができるようにするだけで、ある程度成績を向上させることができる。そのうえで教え方の工夫をしてきた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（２）ある私学の経営に携わって実践された２つの生々しい改革を紹介された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4"/>
        </w:rPr>
        <w:t>①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経営改革（黒字経営への転換）と</w:t>
      </w:r>
      <w:r>
        <w:rPr>
          <w:rFonts w:ascii="ＭＳ ゴシック;MS Gothic" w:hAnsi="ＭＳ ゴシック;MS Gothic" w:cs="ＭＳ ゴシック;MS Gothic" w:eastAsia="ＭＳ ゴシック;MS Gothic"/>
          <w:color w:val="333333"/>
          <w:kern w:val="0"/>
          <w:sz w:val="24"/>
        </w:rPr>
        <w:t>②</w:t>
      </w:r>
      <w:r>
        <w:rPr>
          <w:rFonts w:ascii="Verdana" w:hAnsi="Verdana" w:cs="ＭＳ Ｐゴシック" w:eastAsia="ＭＳ Ｐゴシック"/>
          <w:color w:val="333333"/>
          <w:kern w:val="0"/>
          <w:sz w:val="24"/>
        </w:rPr>
        <w:t>教務改革である。この２つの改革がうまくいったのは、職員や教員との間にしっかりした信頼関係をつくったからで、それがなかったら難しかったろう、と言われたのは印象的であった。</w:t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/>
      </w:r>
      <w:r>
        <w:rPr>
          <w:rFonts w:eastAsia="ＭＳ Ｐゴシック" w:cs="ＭＳ Ｐゴシック" w:ascii="Verdana" w:hAnsi="Verdana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eastAsia="ＭＳ Ｐゴシック" w:cs="ＭＳ Ｐゴシック"/>
        </w:rPr>
      </w:pPr>
      <w:r>
        <w:rPr>
          <w:rFonts w:eastAsia="Verdana" w:cs="Verdana" w:ascii="Verdana" w:hAnsi="Verdan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Verdana" w:hAnsi="Verdana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ostdate">
    <w:name w:val="post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2:00Z</dcterms:created>
  <dc:creator>Yoshiyuki Oda</dc:creator>
  <dc:description/>
  <cp:keywords/>
  <dc:language>en-US</dc:language>
  <cp:lastModifiedBy>ishizaka</cp:lastModifiedBy>
  <dcterms:modified xsi:type="dcterms:W3CDTF">2011-10-11T08:22:00Z</dcterms:modified>
  <cp:revision>2</cp:revision>
  <dc:subject/>
  <dc:title>９月１７日（土）は、次のお二人の講義がありました</dc:title>
</cp:coreProperties>
</file>